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00000:1102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аветная, з/у 27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09-19T13:00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